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ragraph">
              <wp:posOffset>98425</wp:posOffset>
            </wp:positionV>
            <wp:extent cx="2592705" cy="691515"/>
            <wp:effectExtent l="0" t="0" r="0" b="0"/>
            <wp:wrapTight wrapText="bothSides">
              <wp:wrapPolygon edited="0">
                <wp:start x="2287" y="1415"/>
                <wp:lineTo x="540" y="6204"/>
                <wp:lineTo x="396" y="7958"/>
                <wp:lineTo x="306" y="11532"/>
                <wp:lineTo x="2287" y="19760"/>
                <wp:lineTo x="4918" y="19760"/>
                <wp:lineTo x="20951" y="18006"/>
                <wp:lineTo x="21275" y="15916"/>
                <wp:lineTo x="20555" y="15646"/>
                <wp:lineTo x="21185" y="11802"/>
                <wp:lineTo x="20789" y="11532"/>
                <wp:lineTo x="18645" y="10925"/>
                <wp:lineTo x="21185" y="8564"/>
                <wp:lineTo x="21275" y="3507"/>
                <wp:lineTo x="20392" y="3507"/>
                <wp:lineTo x="4918" y="1415"/>
                <wp:lineTo x="2287" y="1415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418" w:right="851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8" w:right="851" w:gutter="0" w:header="0" w:top="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0" w:right="752" w:gutter="0" w:header="0" w:top="56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330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estionnnaire for the woman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: ……………………… First name: ………………………. Date of birth: …………………..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 ……………………………………………………………………………………………………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o. Private: …………………. Mobile: …………………. Business: ……………………...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……………………………………………        Occupation: …………………………………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ynaecologist ……………………………………...   Medical Insurance: ……………………………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e you married to your partner?                    </w:t>
            </w: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yes               □    no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US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Appointed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day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……………………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Appointed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1"/>
                  <w:szCs w:val="21"/>
                  <w:lang w:val="en-GB"/>
                </w:rPr>
                <w:t>time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…………………….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Behrens                                     Dr. Hammel                           PD Dr. Freis</w:t>
            </w:r>
          </w:p>
          <w:p>
            <w:pPr>
              <w:pStyle w:val="Formatvorlage"/>
              <w:tabs>
                <w:tab w:val="clear" w:pos="709"/>
                <w:tab w:val="left" w:pos="20" w:leader="none"/>
                <w:tab w:val="left" w:pos="4402" w:leader="none"/>
                <w:tab w:val="left" w:pos="9557" w:leader="dot"/>
              </w:tabs>
              <w:spacing w:lineRule="exact" w:line="211" w:before="206" w:after="0"/>
              <w:ind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Treutlein                                      Dr. Wiedmann                       Dr. Regner</w:t>
            </w:r>
          </w:p>
        </w:tc>
      </w:tr>
    </w:tbl>
    <w:p>
      <w:pPr>
        <w:pStyle w:val="Formatvorlage"/>
        <w:tabs>
          <w:tab w:val="clear" w:pos="709"/>
          <w:tab w:val="left" w:pos="20" w:leader="none"/>
          <w:tab w:val="left" w:pos="4402" w:leader="none"/>
          <w:tab w:val="left" w:pos="9557" w:leader="dot"/>
        </w:tabs>
        <w:spacing w:lineRule="exact" w:line="211" w:before="206" w:after="0"/>
        <w:ind w:right="24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.How long have you been trying to fall pregnant?</w:t>
      </w:r>
      <w:r>
        <w:rPr>
          <w:rFonts w:cs="Arial" w:ascii="Arial" w:hAnsi="Arial"/>
          <w:sz w:val="20"/>
          <w:szCs w:val="20"/>
          <w:lang w:val="en-GB"/>
        </w:rPr>
        <w:t xml:space="preserve">          …………………years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2. Have you been pregnant before?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yes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30517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781"/>
                              <w:gridCol w:w="15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ar/month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ontaneous birth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-s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5.1pt;mso-wrap-distance-left:7.05pt;mso-wrap-distance-right:0pt;mso-wrap-distance-top:0pt;mso-wrap-distance-bottom:0pt;margin-top:2pt;mso-position-vertical-relative:text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781"/>
                        <w:gridCol w:w="15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/month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ontaneous birth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-sectio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irth, year and month</w:t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26009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90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ar/mont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ek of pregnancy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curet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3pt;mso-wrap-distance-left:7.05pt;mso-wrap-distance-right:0pt;mso-wrap-distance-top:0pt;mso-wrap-distance-bottom:0pt;margin-top:8.05pt;mso-position-vertical-relative:text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90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/mont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pregnancy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curettag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isscariage:</w:t>
        <w:tab/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260090" cy="635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90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ar/mont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ek of pregnancy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curet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50pt;mso-wrap-distance-left:7.05pt;mso-wrap-distance-right:0pt;mso-wrap-distance-top:0pt;mso-wrap-distance-bottom:0pt;margin-top:1.3pt;mso-position-vertical-relative:text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90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/mont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ek of pregnancy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curettag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bortion:</w:t>
        <w:tab/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260090" cy="50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9"/>
                              <w:gridCol w:w="780"/>
                              <w:gridCol w:w="16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ar/month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ea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9.5pt;mso-wrap-distance-left:7.05pt;mso-wrap-distance-right:0pt;mso-wrap-distance-top:0pt;mso-wrap-distance-bottom:0pt;margin-top:-2.2pt;mso-position-vertical-relative:text;margin-left:2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9"/>
                        <w:gridCol w:w="780"/>
                        <w:gridCol w:w="16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ar/month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atm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ctopic pregnancy: </w:t>
        <w:tab/>
        <w:tab/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3. Have you experienced problems in previous pregnancies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         □  no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               □   Problems with the development of the placenta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               □   Fever/ inflammation after the birth/ abortion or miscarriage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Other?...............................................................................</w:t>
      </w:r>
    </w:p>
    <w:p>
      <w:pPr>
        <w:pStyle w:val="Formatvorlage"/>
        <w:spacing w:lineRule="exact" w:line="172" w:before="196" w:after="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4. What fertility treatment have you received so far?</w:t>
      </w:r>
      <w:r>
        <w:rPr>
          <w:rFonts w:cs="Arial" w:ascii="Arial" w:hAnsi="Arial"/>
          <w:sz w:val="20"/>
          <w:szCs w:val="20"/>
          <w:lang w:val="en-GB"/>
        </w:rPr>
        <w:t xml:space="preserve">   □    none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>how often</w:t>
        <w:tab/>
        <w:tab/>
        <w:t>place</w:t>
        <w:tab/>
        <w:tab/>
        <w:t>from – to</w:t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ablets to improve ovulation…………………………………………………………………………………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Hormone injection……………………………………………………………………………………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Insemination…………………………………………………………………………………………………………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IVF……………………………………………………………………………………………………………………</w:t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ICSI………………………………………………………………………….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pload the stimulation sheets from previous IVF/ICSI treat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1"/>
        <w:gridCol w:w="1521"/>
        <w:gridCol w:w="1521"/>
        <w:gridCol w:w="1904"/>
        <w:gridCol w:w="1575"/>
      </w:tblGrid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treat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 (name&amp;dos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ocytes obtained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tilized egg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bryos transferred (number &amp; qualit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zen eg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Embryos</w:t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1"/>
        <w:gridCol w:w="1791"/>
        <w:gridCol w:w="2397"/>
      </w:tblGrid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 (name&amp;dos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awed egg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ocytes/embryos transferred</w:t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Frozen embryo transf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Frozen embryo transf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Frozen embryo transf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5. When did you have your first period?</w:t>
      </w:r>
      <w:r>
        <w:rPr>
          <w:rFonts w:cs="Arial" w:ascii="Arial" w:hAnsi="Arial"/>
          <w:sz w:val="20"/>
          <w:szCs w:val="20"/>
          <w:lang w:val="en-GB"/>
        </w:rPr>
        <w:t xml:space="preserve">    </w:t>
        <w:tab/>
        <w:t xml:space="preserve">                                     at approx .................... years of age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6. </w:t>
      </w:r>
      <w:r>
        <w:rPr>
          <w:rFonts w:cs="Arial" w:ascii="Arial" w:hAnsi="Arial"/>
          <w:b/>
        </w:rPr>
        <w:t>Have you ever had regular menstrual bleeding even without hormone preparations (e.g. contraceptive pil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7. Are your periods regular and how many days are there from day 1 of a period till day 1 of the next cycle without taking medication?</w:t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ab/>
        <w:t>regular between                                                                      …………..and ………………. day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ab/>
        <w:t>irregular</w:t>
        <w:tab/>
        <w:t xml:space="preserve"> between                                                       ……….......and ………………. days/weeks/months</w:t>
      </w:r>
    </w:p>
    <w:p>
      <w:pPr>
        <w:pStyle w:val="Formatvorlage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ab/>
        <w:t>I haven’t had a period                                                             ………………. weeks/months/ye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8. How many days on average does your period last?</w:t>
        <w:tab/>
        <w:tab/>
        <w:t xml:space="preserve">                     </w:t>
      </w:r>
      <w:r>
        <w:rPr>
          <w:rFonts w:cs="Arial" w:ascii="Arial" w:hAnsi="Arial"/>
          <w:sz w:val="20"/>
          <w:szCs w:val="20"/>
          <w:lang w:val="en-GB"/>
        </w:rPr>
        <w:t>……………….day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Have you had bleeding between your periods (intermenstrual bleeding)?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o                         □  ye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If yes, when does the intermenstrual bleeding take place</w:t>
        <w:tab/>
        <w:t xml:space="preserve">            □   early in the cycle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 xml:space="preserve">            □   later in the cycle</w:t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9. How strong is your usual menstrual flow?</w:t>
        <w:tab/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□    weak</w:t>
        <w:tab/>
        <w:t xml:space="preserve">       □    average      □    heavy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0. Do you have pain in the lower abdomen?</w:t>
      </w:r>
      <w:r>
        <w:rPr>
          <w:rFonts w:cs="Arial" w:ascii="Arial" w:hAnsi="Arial"/>
          <w:sz w:val="20"/>
          <w:szCs w:val="20"/>
          <w:lang w:val="en-GB"/>
        </w:rPr>
        <w:tab/>
        <w:t>□    no</w:t>
        <w:tab/>
        <w:tab/>
        <w:t>□   before or during your period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□   during sexual intercourse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□   independent of the period</w:t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1. When did your last period begin?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 ………………………..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If you are not sure, give month or year    ………………………..</w:t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2. Have you taken hormone supplements e.g.  the contraceptive pill?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 xml:space="preserve">          □   yes</w:t>
        <w:tab/>
        <w:t xml:space="preserve">     □   no </w:t>
        <w:tab/>
        <w:t xml:space="preserve"> if yes,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dication </w:t>
        <w:tab/>
        <w:tab/>
        <w:t>from</w:t>
        <w:tab/>
        <w:tab/>
        <w:t>to</w:t>
        <w:tab/>
        <w:tab/>
        <w:t xml:space="preserve">Medication </w:t>
        <w:tab/>
        <w:tab/>
        <w:t xml:space="preserve">from </w:t>
        <w:tab/>
        <w:tab/>
        <w:t>to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…………………………………………………………</w:t>
        <w:tab/>
        <w:t>2…………………………………………………….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………………………………………………………..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3. Have you ever had an intrauterine device (e.g. IUD, coil) inserted?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 xml:space="preserve">         □   no</w:t>
        <w:tab/>
        <w:t xml:space="preserve">     □   yes, from…………….    to…………………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4. Does your weight remain constant or does it tend to fluctuate (more than 4 kg or ½ stone)?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remains constant</w:t>
        <w:tab/>
        <w:tab/>
        <w:t>□  tends to fluctuates</w:t>
        <w:tab/>
        <w:tab/>
        <w:t>Your height ……………………cm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mostly increases</w:t>
        <w:tab/>
        <w:tab/>
        <w:t>□  mostly decreases</w:t>
        <w:tab/>
        <w:tab/>
        <w:t>Your weight ……………………kg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15. </w:t>
      </w:r>
      <w:r>
        <w:rPr>
          <w:rFonts w:cs="Arial" w:ascii="Arial" w:hAnsi="Arial"/>
          <w:b/>
        </w:rPr>
        <w:t>Have there been periods of severe overweight or underweight in your past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Formatvorlag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6. Have you notices any secretion from the breasts, excluding during pregnancy, and breast feeding?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□   no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□   yes, ………………………………………………………………………………………………</w:t>
      </w:r>
    </w:p>
    <w:p>
      <w:pPr>
        <w:pStyle w:val="Formatvorlage"/>
        <w:spacing w:lineRule="exact" w:line="230"/>
        <w:ind w:right="1094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spacing w:lineRule="exact" w:line="230"/>
        <w:ind w:right="1094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7. Do you experience problems having sexual intercourse {e.g. physical separation, discomfort or pain during intercourse, physical difficulties or differences in attitude with your partner} which you think could be a reason for your childlessness?</w:t>
      </w:r>
    </w:p>
    <w:p>
      <w:pPr>
        <w:pStyle w:val="Formatvorlage"/>
        <w:spacing w:lineRule="exact" w:line="230"/>
        <w:ind w:left="709" w:right="1094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spacing w:lineRule="exact" w:line="230"/>
        <w:ind w:left="709" w:right="109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no </w:t>
        <w:tab/>
        <w:tab/>
        <w:tab/>
        <w:t>□  yes……………………………….</w:t>
      </w:r>
    </w:p>
    <w:p>
      <w:pPr>
        <w:pStyle w:val="Formatvorlage"/>
        <w:spacing w:lineRule="exact" w:line="321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spacing w:lineRule="exact" w:line="32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8. Did you or do you have any pelvic disorders?</w:t>
        <w:tab/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□    no         □  if yes</w:t>
      </w:r>
    </w:p>
    <w:p>
      <w:pPr>
        <w:pStyle w:val="Formatvorlage"/>
        <w:spacing w:lineRule="exact" w:line="321"/>
        <w:ind w:left="1436" w:firstLine="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hich year …………………..</w:t>
      </w:r>
    </w:p>
    <w:p>
      <w:pPr>
        <w:pStyle w:val="Formatvorlage"/>
        <w:spacing w:lineRule="exact" w:line="321"/>
        <w:ind w:left="1432" w:firstLine="4"/>
        <w:rPr/>
      </w:pPr>
      <w:r>
        <w:rPr>
          <w:rFonts w:cs="Arial" w:ascii="Arial" w:hAnsi="Arial"/>
          <w:sz w:val="20"/>
          <w:szCs w:val="20"/>
          <w:lang w:val="en-GB"/>
        </w:rPr>
        <w:t>How were you treated (medication/operation)?.....................................................................................</w:t>
      </w:r>
    </w:p>
    <w:p>
      <w:pPr>
        <w:pStyle w:val="Formatvorlage"/>
        <w:numPr>
          <w:ilvl w:val="0"/>
          <w:numId w:val="0"/>
        </w:numPr>
        <w:spacing w:lineRule="exact" w:line="321"/>
        <w:ind w:left="716" w:hanging="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Ovarian cysts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Endometriosis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Fibroids (Myomata)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Pelvic infection (Salpingitis)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Blocked tubes (Hydrosalpingx)</w:t>
      </w:r>
    </w:p>
    <w:p>
      <w:pPr>
        <w:pStyle w:val="Formatvorlage"/>
        <w:spacing w:lineRule="exact" w:line="321"/>
        <w:ind w:left="71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appendicitis</w:t>
      </w:r>
    </w:p>
    <w:p>
      <w:pPr>
        <w:pStyle w:val="Formatvorlage"/>
        <w:spacing w:lineRule="exact" w:line="32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19. Have you had an examination of the uterus and tubes?</w:t>
        <w:tab/>
      </w:r>
      <w:r>
        <w:rPr>
          <w:rFonts w:cs="Arial" w:ascii="Arial" w:hAnsi="Arial"/>
          <w:sz w:val="20"/>
          <w:szCs w:val="20"/>
          <w:lang w:val="en-GB"/>
        </w:rPr>
        <w:tab/>
        <w:t xml:space="preserve">      □    no</w:t>
      </w:r>
    </w:p>
    <w:p>
      <w:pPr>
        <w:pStyle w:val="Formatvorlage"/>
        <w:spacing w:lineRule="exact" w:line="3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if yes, </w:t>
        <w:tab/>
        <w:tab/>
        <w:tab/>
        <w:tab/>
        <w:tab/>
        <w:tab/>
        <w:tab/>
        <w:t xml:space="preserve">     when </w:t>
        <w:tab/>
        <w:tab/>
        <w:tab/>
        <w:t>where</w:t>
      </w:r>
    </w:p>
    <w:p>
      <w:pPr>
        <w:pStyle w:val="Formatvorlage"/>
        <w:spacing w:lineRule="exact" w:line="3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□  Laparoscopy with tube examination</w:t>
        <w:tab/>
        <w:tab/>
        <w:tab/>
        <w:t xml:space="preserve">     …………………………………………….</w:t>
      </w:r>
    </w:p>
    <w:p>
      <w:pPr>
        <w:pStyle w:val="Formatvorlage"/>
        <w:spacing w:lineRule="exact" w:line="3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□  Hystersalpingogram ( X-ray  of the tubes using contrast fluid) …………………………………………….</w:t>
      </w:r>
    </w:p>
    <w:p>
      <w:pPr>
        <w:pStyle w:val="Formatvorlage"/>
        <w:spacing w:lineRule="exact" w:line="3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□  Hysteroscopy /scope of the uterus  …………………………………………….</w:t>
      </w:r>
    </w:p>
    <w:p>
      <w:pPr>
        <w:pStyle w:val="Formatvorlage"/>
        <w:spacing w:lineRule="exact" w:line="3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result:………………………………………………………………………………</w:t>
      </w:r>
    </w:p>
    <w:p>
      <w:pPr>
        <w:pStyle w:val="Formatvorlage"/>
        <w:spacing w:lineRule="exact" w:line="32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0. Have you suffered from any of the following?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none</w:t>
      </w:r>
    </w:p>
    <w:p>
      <w:pPr>
        <w:pStyle w:val="Formatvorlage"/>
        <w:spacing w:lineRule="exact" w:line="172" w:before="196" w:after="0"/>
        <w:ind w:left="-142" w:right="182" w:firstLine="86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Thyroid disorder</w:t>
        <w:tab/>
        <w:tab/>
        <w:tab/>
        <w:t>□  Diabetes</w:t>
        <w:tab/>
        <w:tab/>
        <w:t xml:space="preserve">  □  Adrenal gland disease</w:t>
      </w:r>
    </w:p>
    <w:p>
      <w:pPr>
        <w:pStyle w:val="Formatvorlage"/>
        <w:spacing w:lineRule="exact" w:line="172" w:before="196" w:after="0"/>
        <w:ind w:left="-142" w:right="182" w:firstLine="86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Thrombosis/Embolism</w:t>
        <w:tab/>
        <w:tab/>
        <w:tab/>
        <w:t>□  Migraine</w:t>
        <w:tab/>
        <w:tab/>
        <w:t xml:space="preserve">  □  Kidney disease</w:t>
      </w:r>
    </w:p>
    <w:p>
      <w:pPr>
        <w:pStyle w:val="Formatvorlage"/>
        <w:spacing w:lineRule="exact" w:line="172" w:before="196" w:after="0"/>
        <w:ind w:left="-142" w:right="182" w:firstLine="86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Cardiovascular disease/Hypertension</w:t>
        <w:tab/>
        <w:t>□  Epileptic fits</w:t>
        <w:tab/>
        <w:tab/>
        <w:t xml:space="preserve">  □  Liver disease</w:t>
      </w:r>
    </w:p>
    <w:p>
      <w:pPr>
        <w:pStyle w:val="Formatvorlage"/>
        <w:spacing w:lineRule="exact" w:line="172" w:before="196" w:after="0"/>
        <w:ind w:left="-142" w:right="182" w:firstLine="86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□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Varicose veins</w:t>
        <w:tab/>
        <w:tab/>
        <w:tab/>
        <w:tab/>
        <w:t>□  Cancer/  Tumours</w:t>
        <w:tab/>
        <w:t xml:space="preserve">  □  Mental disorders</w:t>
      </w:r>
    </w:p>
    <w:p>
      <w:pPr>
        <w:pStyle w:val="Formatvorlage"/>
        <w:spacing w:lineRule="exact" w:line="172" w:before="196" w:after="0"/>
        <w:ind w:left="-142" w:right="182" w:firstLine="86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Asthma/ Chronic bronchitis</w:t>
        <w:tab/>
        <w:tab/>
        <w:t>□  Gastro-intestinal illness</w:t>
        <w:tab/>
        <w:t xml:space="preserve">  □  Infectious diseases</w:t>
      </w:r>
    </w:p>
    <w:p>
      <w:pPr>
        <w:pStyle w:val="Formatvorlage"/>
        <w:spacing w:lineRule="exact" w:line="172" w:before="196" w:after="0"/>
        <w:ind w:left="-142" w:right="182" w:firstLine="862"/>
        <w:rPr/>
      </w:pP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Other………………………………………………………………………………………………..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1. </w:t>
      </w:r>
    </w:p>
    <w:p>
      <w:pPr>
        <w:pStyle w:val="Formatvorlage"/>
        <w:spacing w:lineRule="exact" w:line="172" w:before="196" w:after="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1. Do you regularly take any medication?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>□   no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yes, name     ……. ... ……………………………… for what?……………………………………………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            ……………………………………….  for what?…………………….………………………</w:t>
      </w:r>
    </w:p>
    <w:p>
      <w:pPr>
        <w:pStyle w:val="Formatvorlage"/>
        <w:spacing w:lineRule="exact" w:line="321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2. Have you noticed an increase in body hair?</w:t>
      </w:r>
      <w:r>
        <w:rPr>
          <w:rFonts w:cs="Arial" w:ascii="Arial" w:hAnsi="Arial"/>
          <w:sz w:val="20"/>
          <w:szCs w:val="20"/>
          <w:lang w:val="en-GB"/>
        </w:rPr>
        <w:tab/>
        <w:t xml:space="preserve">□  no                □  yes   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if yes, since when?.............................................................................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where? </w:t>
        <w:tab/>
        <w:tab/>
        <w:t xml:space="preserve">□  face   </w:t>
        <w:tab/>
        <w:tab/>
        <w:t>□  breasts</w:t>
        <w:tab/>
        <w:t xml:space="preserve">□  stomach  </w:t>
        <w:tab/>
        <w:t xml:space="preserve">□  back </w:t>
        <w:tab/>
        <w:tab/>
        <w:t>□  thigh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an you assess the growth as</w:t>
        <w:tab/>
        <w:tab/>
        <w:t xml:space="preserve">               □  weak</w:t>
        <w:tab/>
        <w:tab/>
        <w:t>□  middle</w:t>
        <w:tab/>
        <w:t>□  strong?</w:t>
      </w:r>
    </w:p>
    <w:p>
      <w:pPr>
        <w:pStyle w:val="Formatvorlage"/>
        <w:ind w:left="-142" w:firstLine="142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3. Do you suffer from heavy loss of hair on your head?</w:t>
        <w:tab/>
      </w:r>
      <w:r>
        <w:rPr>
          <w:rFonts w:cs="Arial" w:ascii="Arial" w:hAnsi="Arial"/>
          <w:sz w:val="20"/>
          <w:szCs w:val="20"/>
          <w:lang w:val="en-GB"/>
        </w:rPr>
        <w:t>□  no                      □  ye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if yes, since when?..........................................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an you asses the loss of hair as</w:t>
        <w:tab/>
        <w:tab/>
        <w:t xml:space="preserve">               □     weak </w:t>
        <w:tab/>
        <w:t>□  middle</w:t>
        <w:tab/>
        <w:t>□  strong ?</w:t>
      </w:r>
    </w:p>
    <w:p>
      <w:pPr>
        <w:sectPr>
          <w:type w:val="continuous"/>
          <w:pgSz w:w="11906" w:h="16838"/>
          <w:pgMar w:left="1300" w:right="752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ormatvorlage"/>
        <w:spacing w:lineRule="exact" w:line="172" w:before="196" w:after="0"/>
        <w:ind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4 Do you suffer from acne?</w:t>
        <w:tab/>
      </w:r>
      <w:r>
        <w:rPr>
          <w:rFonts w:cs="Arial" w:ascii="Arial" w:hAnsi="Arial"/>
          <w:sz w:val="20"/>
          <w:szCs w:val="20"/>
          <w:lang w:val="en-GB"/>
        </w:rPr>
        <w:tab/>
        <w:t xml:space="preserve">        □</w:t>
        <w:tab/>
        <w:t xml:space="preserve"> no               □   yes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 xml:space="preserve">                                    if yes, since when?......................................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>where?</w:t>
        <w:tab/>
        <w:t xml:space="preserve">           □   face</w:t>
        <w:tab/>
        <w:t xml:space="preserve">           □    breasts</w:t>
        <w:tab/>
        <w:t xml:space="preserve">           □    back</w:t>
      </w:r>
    </w:p>
    <w:p>
      <w:pPr>
        <w:pStyle w:val="Formatvorlage"/>
        <w:spacing w:lineRule="exact" w:line="172" w:before="196" w:after="0"/>
        <w:ind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an you assess the severity of the acne as </w:t>
        <w:tab/>
        <w:t xml:space="preserve">           □   weak            □    middle                      □    strong?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25. Last Pap smear (cervical test for cancer)……./……….</w:t>
      </w:r>
      <w:r>
        <w:rPr>
          <w:rFonts w:cs="Arial" w:ascii="Arial" w:hAnsi="Arial"/>
          <w:sz w:val="20"/>
          <w:szCs w:val="20"/>
          <w:lang w:val="en-GB"/>
        </w:rPr>
        <w:t xml:space="preserve">  Result:             □ normal      □    abnormal</w:t>
      </w:r>
    </w:p>
    <w:p>
      <w:pPr>
        <w:pStyle w:val="Formatvorlage"/>
        <w:spacing w:lineRule="exact" w:line="172" w:before="196" w:after="0"/>
        <w:ind w:left="-142" w:right="182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6. Are you allergic to any medication or substances? </w:t>
      </w:r>
      <w:r>
        <w:rPr>
          <w:rFonts w:cs="Arial" w:ascii="Arial" w:hAnsi="Arial"/>
          <w:sz w:val="20"/>
          <w:szCs w:val="20"/>
          <w:lang w:val="en-GB"/>
        </w:rPr>
        <w:t xml:space="preserve">   □  no</w:t>
      </w:r>
    </w:p>
    <w:p>
      <w:pPr>
        <w:pStyle w:val="Formatvorlage"/>
        <w:spacing w:lineRule="exact" w:line="172" w:before="196" w:after="0"/>
        <w:ind w:left="-142" w:right="18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yes, to…………………………………………………………………………………………………</w:t>
      </w:r>
    </w:p>
    <w:p>
      <w:pPr>
        <w:pStyle w:val="Formatvorlage"/>
        <w:numPr>
          <w:ilvl w:val="0"/>
          <w:numId w:val="0"/>
        </w:numPr>
        <w:spacing w:lineRule="exact" w:line="230" w:before="201" w:after="0"/>
        <w:ind w:left="-142" w:right="35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7. </w:t>
      </w:r>
      <w:r>
        <w:rPr>
          <w:rFonts w:cs="Arial" w:ascii="Arial" w:hAnsi="Arial"/>
          <w:b/>
          <w:sz w:val="20"/>
          <w:szCs w:val="20"/>
          <w:lang w:val="en-GB"/>
        </w:rPr>
        <w:t>Were you or are you exposed to any of the following (at work or at home)?</w:t>
      </w:r>
    </w:p>
    <w:p>
      <w:pPr>
        <w:pStyle w:val="Formatvorlag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Noise</w:t>
        <w:tab/>
        <w:tab/>
        <w:tab/>
        <w:tab/>
        <w:tab/>
        <w:t>□   Dust, Gas or other air pollutant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Solvents</w:t>
        <w:tab/>
        <w:tab/>
        <w:tab/>
        <w:tab/>
        <w:tab/>
        <w:t>□   Pesticides, Insecticides</w:t>
      </w:r>
    </w:p>
    <w:p>
      <w:pPr>
        <w:pStyle w:val="Formatvorlag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Lead or mercury compounds</w:t>
        <w:tab/>
        <w:tab/>
        <w:tab/>
        <w:t>□   Preservatives for leather, wood or textile</w:t>
      </w:r>
    </w:p>
    <w:p>
      <w:pPr>
        <w:pStyle w:val="Formatvorlage"/>
        <w:spacing w:lineRule="exact" w:line="230" w:before="105" w:after="0"/>
        <w:ind w:hanging="142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8. </w:t>
      </w:r>
      <w:r>
        <w:rPr>
          <w:rFonts w:cs="Arial" w:ascii="Arial" w:hAnsi="Arial"/>
          <w:b/>
          <w:sz w:val="20"/>
          <w:szCs w:val="20"/>
          <w:lang w:val="en-GB"/>
        </w:rPr>
        <w:t>Do you smoke?</w:t>
        <w:tab/>
      </w:r>
      <w:r>
        <w:rPr>
          <w:rFonts w:cs="Arial" w:ascii="Arial" w:hAnsi="Arial"/>
          <w:sz w:val="20"/>
          <w:szCs w:val="20"/>
          <w:lang w:val="en-GB"/>
        </w:rPr>
        <w:t xml:space="preserve">□  no </w:t>
        <w:tab/>
      </w:r>
      <w:r>
        <w:rPr>
          <w:rFonts w:cs="Arial" w:ascii="Arial" w:hAnsi="Arial"/>
          <w:w w:val="106"/>
          <w:sz w:val="20"/>
          <w:szCs w:val="20"/>
          <w:lang w:val="en-GB"/>
        </w:rPr>
        <w:t xml:space="preserve">□  1-5 </w:t>
      </w:r>
      <w:r>
        <w:rPr>
          <w:rFonts w:cs="Arial" w:ascii="Arial" w:hAnsi="Arial"/>
          <w:sz w:val="20"/>
          <w:szCs w:val="20"/>
          <w:lang w:val="en-GB"/>
        </w:rPr>
        <w:t>Cig/day</w:t>
        <w:tab/>
        <w:tab/>
      </w:r>
      <w:r>
        <w:rPr>
          <w:rFonts w:cs="Arial" w:ascii="Arial" w:hAnsi="Arial"/>
          <w:w w:val="125"/>
          <w:sz w:val="20"/>
          <w:szCs w:val="20"/>
          <w:lang w:val="en-GB"/>
        </w:rPr>
        <w:t xml:space="preserve">□  5-15 </w:t>
      </w:r>
      <w:r>
        <w:rPr>
          <w:rFonts w:cs="Arial" w:ascii="Arial" w:hAnsi="Arial"/>
          <w:sz w:val="20"/>
          <w:szCs w:val="20"/>
          <w:lang w:val="en-GB"/>
        </w:rPr>
        <w:t>Cig/day</w:t>
        <w:tab/>
        <w:t>□  more, approx….day</w:t>
      </w:r>
    </w:p>
    <w:p>
      <w:pPr>
        <w:pStyle w:val="Formatvorlage"/>
        <w:numPr>
          <w:ilvl w:val="0"/>
          <w:numId w:val="0"/>
        </w:numPr>
        <w:spacing w:lineRule="exact" w:line="230" w:before="201" w:after="0"/>
        <w:ind w:left="-142" w:right="350" w:hanging="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29. Do you drink alcohol?</w:t>
        <w:tab/>
        <w:tab/>
      </w:r>
      <w:r>
        <w:rPr>
          <w:rFonts w:cs="Arial" w:ascii="Arial" w:hAnsi="Arial"/>
          <w:sz w:val="20"/>
          <w:szCs w:val="20"/>
          <w:lang w:val="en-GB"/>
        </w:rPr>
        <w:t>□  never</w:t>
        <w:tab/>
        <w:tab/>
        <w:t>□  occasionally</w:t>
        <w:tab/>
        <w:tab/>
        <w:t>□  regularly</w:t>
      </w:r>
    </w:p>
    <w:p>
      <w:pPr>
        <w:pStyle w:val="Formatvorlage"/>
        <w:spacing w:lineRule="exact" w:line="230" w:before="105" w:after="0"/>
        <w:ind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30. Do you play sport?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                           if yes, what types…………………………………………………</w:t>
      </w:r>
    </w:p>
    <w:p>
      <w:pPr>
        <w:pStyle w:val="Formatvorlage"/>
        <w:tabs>
          <w:tab w:val="clear" w:pos="709"/>
          <w:tab w:val="left" w:pos="8126" w:leader="none"/>
        </w:tabs>
        <w:spacing w:lineRule="exact" w:line="225"/>
        <w:ind w:right="183" w:hanging="142"/>
        <w:rPr/>
      </w:pPr>
      <w:r>
        <w:rPr>
          <w:rFonts w:cs="Arial" w:ascii="Arial" w:hAnsi="Arial"/>
          <w:b/>
          <w:sz w:val="20"/>
          <w:szCs w:val="20"/>
          <w:lang w:val="en-GB"/>
        </w:rPr>
        <w:t>31. Have any of the following conditions been diagnosed in a blood relative in your family?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 xml:space="preserve">□  </w:t>
      </w:r>
      <w:r>
        <w:rPr>
          <w:rFonts w:cs="Arial" w:ascii="Arial" w:hAnsi="Arial"/>
          <w:sz w:val="20"/>
          <w:szCs w:val="20"/>
          <w:lang w:val="en-GB"/>
        </w:rPr>
        <w:t>no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□  Thrombosis </w:t>
        <w:tab/>
        <w:t>Unwanted childlessness</w:t>
        <w:tab/>
        <w:tab/>
        <w:tab/>
        <w:t>Cancer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□  Inherited diseases (  eg  cystic fibrosis, Muscular  dystrophy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□  Other……………………………………………………………………………………………………….</w:t>
      </w:r>
    </w:p>
    <w:p>
      <w:pPr>
        <w:pStyle w:val="Formatvorlage"/>
        <w:spacing w:lineRule="exact" w:line="316"/>
        <w:ind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spacing w:lineRule="exact" w:line="316"/>
        <w:ind w:hanging="142"/>
        <w:rPr/>
      </w:pPr>
      <w:r>
        <w:rPr>
          <w:rFonts w:cs="Arial" w:ascii="Arial" w:hAnsi="Arial"/>
          <w:b/>
          <w:sz w:val="20"/>
          <w:szCs w:val="20"/>
          <w:lang w:val="en-GB"/>
        </w:rPr>
        <w:t>32. Are you inoculated against hepatitis B?</w:t>
      </w:r>
      <w:r>
        <w:rPr>
          <w:rFonts w:cs="Arial" w:ascii="Arial" w:hAnsi="Arial"/>
          <w:sz w:val="20"/>
          <w:szCs w:val="20"/>
          <w:lang w:val="en-GB"/>
        </w:rPr>
        <w:tab/>
        <w:tab/>
        <w:t>□ no</w:t>
        <w:tab/>
        <w:t>if yes, when last?.........................................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/>
      </w:pPr>
      <w:r>
        <w:rPr>
          <w:rFonts w:cs="Arial" w:ascii="Arial" w:hAnsi="Arial"/>
          <w:b/>
          <w:sz w:val="20"/>
          <w:szCs w:val="20"/>
          <w:lang w:val="en-GB"/>
        </w:rPr>
        <w:t>33. Have you been vaccinated 2x against rubella (German measles)</w:t>
      </w:r>
      <w:r>
        <w:rPr>
          <w:rFonts w:cs="Arial" w:ascii="Arial" w:hAnsi="Arial"/>
          <w:b/>
          <w:lang w:val="en-GB"/>
        </w:rPr>
        <w:t>?</w:t>
      </w:r>
      <w:r>
        <w:rPr>
          <w:rFonts w:cs="Arial" w:ascii="Arial" w:hAnsi="Arial"/>
          <w:lang w:val="en-GB"/>
        </w:rPr>
        <w:t xml:space="preserve">   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□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o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□ yes (please bring eather your vaccination certificate or a report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rmatvorlage"/>
        <w:tabs>
          <w:tab w:val="clear" w:pos="709"/>
          <w:tab w:val="left" w:pos="8126" w:leader="none"/>
        </w:tabs>
        <w:spacing w:lineRule="exact" w:line="225"/>
        <w:ind w:right="183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34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 xml:space="preserve">Did you have </w:t>
      </w:r>
      <w:hyperlink r:id="rId7">
        <w:r>
          <w:rPr>
            <w:rStyle w:val="InternetLink"/>
            <w:rFonts w:cs="Arial" w:ascii="Arial" w:hAnsi="Arial"/>
            <w:b/>
            <w:color w:val="000000"/>
            <w:shd w:fill="FFFFFF" w:val="clear"/>
          </w:rPr>
          <w:t>varicella</w:t>
        </w:r>
      </w:hyperlink>
      <w:r>
        <w:rPr>
          <w:rFonts w:cs="Arial" w:ascii="Arial" w:hAnsi="Arial"/>
          <w:b/>
        </w:rPr>
        <w:t>?</w:t>
        <w:tab/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yes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o</w:t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lood type:</w:t>
      </w:r>
      <w:r>
        <w:rPr>
          <w:rFonts w:cs="Arial" w:ascii="Arial" w:hAnsi="Arial"/>
        </w:rPr>
        <w:t>……………………</w:t>
        <w:tab/>
        <w:tab/>
        <w:t xml:space="preserve">   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If a blood test has been carried out to prove rubella protection, please bring the result, If available proof of your blood group and the vaccination records of you and your partner/husband!)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36. How did you become aware of our practice?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□   On recommendation/ Referral from Doctor (Name:…………………………………………………………)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□   On recommendation of a friend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□   Information from the internet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ther………………………………………………………………………………………………………………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ments:……………………………………………………………………………………..……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Formatvorlage"/>
        <w:tabs>
          <w:tab w:val="clear" w:pos="709"/>
          <w:tab w:val="left" w:pos="710" w:leader="none"/>
          <w:tab w:val="left" w:pos="2977" w:leader="dot"/>
        </w:tabs>
        <w:spacing w:lineRule="exact" w:line="297" w:before="105" w:after="0"/>
        <w:ind w:right="111" w:hanging="14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4 Empfang/03 Formulare/Interne Formulare mit Pat.-Kontakt/Fragebogen Frau englisch, Formular-Nr. 09, Version 12, 01/2021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ps">
    <w:name w:val="hps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Y2iqfc">
    <w:name w:val="y2iqf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leo.org/ende?lp=ende&amp;p=Ci4HO3kMAA&amp;search=appointed&amp;trestr=0x8001" TargetMode="External"/><Relationship Id="rId4" Type="http://schemas.openxmlformats.org/officeDocument/2006/relationships/hyperlink" Target="http://dict.leo.org/ende?lp=ende&amp;p=Ci4HO3kMAA&amp;search=day&amp;trestr=0x8001" TargetMode="External"/><Relationship Id="rId5" Type="http://schemas.openxmlformats.org/officeDocument/2006/relationships/hyperlink" Target="http://dict.leo.org/ende?lp=ende&amp;p=Ci4HO3kMAA&amp;search=appointed&amp;trestr=0x8001" TargetMode="External"/><Relationship Id="rId6" Type="http://schemas.openxmlformats.org/officeDocument/2006/relationships/hyperlink" Target="http://dict.leo.org/ende?lp=ende&amp;p=Ci4HO3kMAA&amp;search=time&amp;trestr=0x8001" TargetMode="External"/><Relationship Id="rId7" Type="http://schemas.openxmlformats.org/officeDocument/2006/relationships/hyperlink" Target="https://www.linguee.de/englisch-deutsch/uebersetzung/varicell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9:00Z</dcterms:created>
  <dc:creator>R_12</dc:creator>
  <dc:description/>
  <cp:keywords/>
  <dc:language>en-US</dc:language>
  <cp:lastModifiedBy>Rezeption Gemeinschaftspraxis</cp:lastModifiedBy>
  <cp:lastPrinted>2012-02-02T10:30:00Z</cp:lastPrinted>
  <dcterms:modified xsi:type="dcterms:W3CDTF">2023-02-03T09:58:00Z</dcterms:modified>
  <cp:revision>4</cp:revision>
  <dc:subject/>
  <dc:title>GEMEINSCHAFTSPRAXIS                    Prof</dc:title>
</cp:coreProperties>
</file>