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paragraph">
              <wp:posOffset>133985</wp:posOffset>
            </wp:positionV>
            <wp:extent cx="2273935" cy="606425"/>
            <wp:effectExtent l="0" t="0" r="0" b="0"/>
            <wp:wrapTight wrapText="bothSides">
              <wp:wrapPolygon edited="0">
                <wp:start x="2450" y="1753"/>
                <wp:lineTo x="2450" y="4990"/>
                <wp:lineTo x="1495" y="4990"/>
                <wp:lineTo x="810" y="5462"/>
                <wp:lineTo x="810" y="6069"/>
                <wp:lineTo x="594" y="7149"/>
                <wp:lineTo x="468" y="8228"/>
                <wp:lineTo x="432" y="9307"/>
                <wp:lineTo x="450" y="10386"/>
                <wp:lineTo x="522" y="11465"/>
                <wp:lineTo x="666" y="12544"/>
                <wp:lineTo x="846" y="13623"/>
                <wp:lineTo x="1116" y="14702"/>
                <wp:lineTo x="1459" y="15781"/>
                <wp:lineTo x="1873" y="16860"/>
                <wp:lineTo x="2432" y="17940"/>
                <wp:lineTo x="2450" y="19895"/>
                <wp:lineTo x="4828" y="19895"/>
                <wp:lineTo x="4828" y="19019"/>
                <wp:lineTo x="7368" y="19019"/>
                <wp:lineTo x="21023" y="18141"/>
                <wp:lineTo x="21059" y="16523"/>
                <wp:lineTo x="20933" y="16253"/>
                <wp:lineTo x="20483" y="15781"/>
                <wp:lineTo x="20519" y="15444"/>
                <wp:lineTo x="4828" y="14702"/>
                <wp:lineTo x="4828" y="13623"/>
                <wp:lineTo x="13709" y="13623"/>
                <wp:lineTo x="16195" y="13420"/>
                <wp:lineTo x="16159" y="12544"/>
                <wp:lineTo x="21023" y="12206"/>
                <wp:lineTo x="21023" y="12004"/>
                <wp:lineTo x="16159" y="11465"/>
                <wp:lineTo x="16195" y="10723"/>
                <wp:lineTo x="4828" y="10386"/>
                <wp:lineTo x="4828" y="9307"/>
                <wp:lineTo x="12448" y="9307"/>
                <wp:lineTo x="21041" y="8767"/>
                <wp:lineTo x="21059" y="3978"/>
                <wp:lineTo x="20933" y="3911"/>
                <wp:lineTo x="4828" y="2832"/>
                <wp:lineTo x="4828" y="1753"/>
                <wp:lineTo x="2450" y="17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1906" w:h="16838"/>
          <w:pgMar w:left="1418" w:right="851" w:gutter="0" w:header="0" w:top="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Fragebogen für die Fra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Vorname ......................................Geb.-Datum 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traße ..............................................................PLZ .................   Ort 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elefon - Nr. privat ......................................mobil ……………………………  geschäftlich …………………….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   Beruf  ………………….……………………….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auenarzt/-ärztin ………………………………………….   Krankenkasse…………………………………………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Sind Sie mit Ihrem Partner verheiratet?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des Mannes/Partners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ermin am</w:t>
      </w:r>
      <w:r>
        <w:rPr>
          <w:rFonts w:cs="Arial" w:ascii="Arial" w:hAnsi="Arial"/>
        </w:rPr>
        <w:t xml:space="preserve">  …………………..</w:t>
      </w:r>
      <w:r>
        <w:rPr>
          <w:rFonts w:cs="Arial" w:ascii="Arial" w:hAnsi="Arial"/>
          <w:b/>
        </w:rPr>
        <w:t xml:space="preserve">         um  </w:t>
      </w:r>
      <w:r>
        <w:rPr>
          <w:rFonts w:cs="Arial" w:ascii="Arial" w:hAnsi="Arial"/>
        </w:rPr>
        <w:t>…………….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r. Behrens        </w:t>
        <w:tab/>
        <w:tab/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Hammel          </w:t>
        <w:tab/>
        <w:t xml:space="preserve">    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Treutlein                   </w:t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r. Wiedmann </w:t>
        <w:tab/>
        <w:t xml:space="preserve">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Frau Uhl    </w:t>
        <w:tab/>
        <w:tab/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  <w:b/>
        </w:rPr>
        <w:t xml:space="preserve"> Dr. Morales Felip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ie lange besteht Ihr Kinderwunsch jetzt?</w:t>
        <w:tab/>
      </w:r>
      <w:r>
        <w:rPr>
          <w:rFonts w:cs="Arial" w:ascii="Arial" w:hAnsi="Arial"/>
        </w:rPr>
        <w:t>seit ...........  Jah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Waren Sie schon einmal schwanger 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    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falls ja,</w:t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30517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1781"/>
                              <w:gridCol w:w="15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ntangeburt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iserschni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5.3pt;mso-wrap-distance-left:7.05pt;mso-wrap-distance-right:0pt;mso-wrap-distance-top:0pt;mso-wrap-distance-bottom:0pt;margin-top:2pt;mso-position-vertical-relative:text;margin-left:2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1781"/>
                        <w:gridCol w:w="15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ntangeburt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iserschnit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Geburten, Jahr und Monat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260090" cy="666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-Woch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 Ausscha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52.5pt;mso-wrap-distance-left:7.05pt;mso-wrap-distance-right:0pt;mso-wrap-distance-top:0pt;mso-wrap-distance-bottom:0pt;margin-top:8.05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-Woche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Ausschab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Fehlgeburten:</w:t>
        <w:tab/>
        <w:tab/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260090" cy="5016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90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S-Woch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t Ausschab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9.5pt;mso-wrap-distance-left:7.05pt;mso-wrap-distance-right:0pt;mso-wrap-distance-top:0pt;mso-wrap-distance-bottom:0pt;margin-top:1.3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90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S-Woche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t Ausschabu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chwangerschaftsabbrüche:</w:t>
        <w:tab/>
        <w:tab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260090" cy="5016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9"/>
                              <w:gridCol w:w="780"/>
                              <w:gridCol w:w="162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hr/Monat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ks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hts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ra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9.5pt;mso-wrap-distance-left:7.05pt;mso-wrap-distance-right:0pt;mso-wrap-distance-top:0pt;mso-wrap-distance-bottom:0pt;margin-top:-2.2pt;mso-position-vertical-relative:text;margin-left:2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9"/>
                        <w:gridCol w:w="780"/>
                        <w:gridCol w:w="162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hr/Monat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ks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hts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api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ileiterschwangerschaften</w:t>
        <w:tab/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ind im Rahmen früherer Schwangerschaften Besonderheiten aufgetreten?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ein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e bei der Entwicklung des Mutterkuchens (Plazenta)</w:t>
      </w:r>
    </w:p>
    <w:p>
      <w:pPr>
        <w:pStyle w:val="Normal"/>
        <w:ind w:left="2836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eber/Entzündung im Wochenbett/nach Fehlgebu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onstiges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4. Welche Behandlungsformen Ihres Kinderwunsches wurden bisher durchgeführt?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keine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545" w:right="-568" w:hanging="0"/>
        <w:rPr>
          <w:rFonts w:ascii="Arial" w:hAnsi="Arial" w:cs="Arial"/>
        </w:rPr>
      </w:pPr>
      <w:r>
        <w:rPr>
          <w:rFonts w:cs="Arial" w:ascii="Arial" w:hAnsi="Arial"/>
        </w:rPr>
        <w:t>wie oft</w:t>
        <w:tab/>
        <w:tab/>
        <w:tab/>
        <w:t>wo</w:t>
        <w:tab/>
        <w:tab/>
        <w:tab/>
        <w:t>von – bis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letten zur Eizellreifung</w:t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monspritzen zur Eizellreifung</w:t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mination</w:t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F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SI</w:t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laden Sie die Stimulationsbögen aus den vorherigen IVF/ICSI-Behandlungen ho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375"/>
        <w:gridCol w:w="1521"/>
        <w:gridCol w:w="1904"/>
        <w:gridCol w:w="1575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sa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kam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me &amp; Dosi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wonne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zell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fruchtete Eizell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ierte Embryonen (Anzahl &amp; Qualität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ngefrorene Eiz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Embryonen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timul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791"/>
        <w:gridCol w:w="1791"/>
        <w:gridCol w:w="2397"/>
      </w:tblGrid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ungsa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k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me &amp; Dosi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getaute Eizell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ferierte Eizellen/Embryonen</w:t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Kryoversuc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Wie alt waren Sie bei Beginn der monatlichen Blutung?</w:t>
        <w:tab/>
        <w:tab/>
      </w:r>
      <w:r>
        <w:rPr>
          <w:rFonts w:cs="Arial" w:ascii="Arial" w:hAnsi="Arial"/>
        </w:rPr>
        <w:t>ca. ....................... Jah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atten Sie jemals regelmäßige Monatsblutungen auch ohne Hormonpräparate (z.B. Pil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5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ind Ihre Blutungen regelmäßig und wie war in letzter Zeit der Abstand vom 1. Tag 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gel bis zum nächsten 1. Tag der Regelblutung ohne Einnahme von Medikamen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elmäßig zwischen </w:t>
        <w:tab/>
        <w:tab/>
        <w:tab/>
        <w:tab/>
        <w:t>..........  und...........Tagen</w:t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regelmäßig zwischen </w:t>
        <w:tab/>
        <w:tab/>
        <w:tab/>
        <w:tab/>
        <w:t>..........  und...........Tagen/Wochen/Monaten</w:t>
      </w:r>
      <w:r>
        <w:rPr>
          <w:rFonts w:cs="Arial" w:ascii="Arial" w:hAnsi="Arial"/>
          <w:b/>
        </w:rPr>
        <w:br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ich habe keine Regelblutung mehr seit    </w:t>
        <w:tab/>
        <w:tab/>
        <w:t>...........Wochen/Monaten/Jah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Wie viele Tage dauert die Regelblutung durchschnittlich?</w:t>
        <w:tab/>
      </w:r>
      <w:r>
        <w:rPr>
          <w:rFonts w:cs="Arial" w:ascii="Arial" w:hAnsi="Arial"/>
        </w:rPr>
        <w:t xml:space="preserve">     .............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zusätzlich bestehen Zwischenblutunge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vor der Regelblutung</w:t>
      </w:r>
    </w:p>
    <w:p>
      <w:pPr>
        <w:pStyle w:val="Normal"/>
        <w:ind w:left="5672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 der Regelblut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Wie ist die Blutungsstärke?</w:t>
      </w:r>
      <w:r>
        <w:rPr>
          <w:rFonts w:cs="Arial" w:ascii="Arial" w:hAnsi="Arial"/>
        </w:rPr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Haben Sie Unterbauchschmerzen?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</w:r>
    </w:p>
    <w:p>
      <w:pPr>
        <w:pStyle w:val="Normal"/>
        <w:ind w:left="4963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 oder während der Regelblutu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Welche Schmerzmittel nehmen Sie?</w:t>
        <w:tab/>
        <w:tab/>
        <w:t xml:space="preserve">    …………………………………………</w:t>
      </w:r>
    </w:p>
    <w:p>
      <w:pPr>
        <w:pStyle w:val="Normal"/>
        <w:ind w:left="2836" w:firstLine="709"/>
        <w:rPr/>
      </w:pPr>
      <w:r>
        <w:rPr>
          <w:rFonts w:cs="Arial" w:ascii="Arial" w:hAnsi="Arial"/>
        </w:rPr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eim Geschlechtsverkeh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abhängig von der Regelblutu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eim Wasserlassen/Stuhlga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lut im Stuhl während der Menstr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Wann begann Ihre letzte Periodenblutung?</w:t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enn Sie dies nicht mehr genau wissen, geben Sie bitte den Monat oder das Jahr an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  <w:b/>
        </w:rPr>
        <w:t>12. Haben Sie Hormonpräparate wie z.B. zyklusregulierende Präparate (Antibabypille) eingenommen?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right="-56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 xml:space="preserve"> falls ja,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Medikament</w:t>
        <w:tab/>
        <w:tab/>
        <w:tab/>
        <w:t>von - bis</w:t>
        <w:tab/>
        <w:tab/>
        <w:t>Medikament</w:t>
        <w:tab/>
        <w:tab/>
        <w:tab/>
        <w:t>von - bis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</w:t>
        <w:tab/>
        <w:tab/>
        <w:t>2.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. Haben Sie jemals einen Intrauterinpessar (IUP,Spirale) getragen</w:t>
      </w:r>
      <w:r>
        <w:rPr>
          <w:b w:val="false"/>
        </w:rPr>
        <w:t xml:space="preserve">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in    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von............bis...............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Halten Sie Ihr Körpergewicht eher konstant oder neigen Sie zu stärkeren Gewichtsschwanku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&gt; 4 kg)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ant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her Schwankungen </w:t>
        <w:tab/>
        <w:tab/>
      </w:r>
      <w:r>
        <w:rPr>
          <w:rFonts w:cs="Arial" w:ascii="Arial" w:hAnsi="Arial"/>
          <w:b/>
        </w:rPr>
        <w:t>Ihre Körpergröße  ...............  cm</w:t>
      </w:r>
      <w:r>
        <w:rPr>
          <w:rFonts w:cs="Arial" w:ascii="Arial" w:hAnsi="Arial"/>
        </w:rPr>
        <w:br/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her Zunahm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eher Abnahme</w:t>
        <w:tab/>
        <w:tab/>
        <w:tab/>
      </w:r>
      <w:r>
        <w:rPr>
          <w:rFonts w:cs="Arial" w:ascii="Arial" w:hAnsi="Arial"/>
          <w:b/>
        </w:rPr>
        <w:t>Ihr Körpergewicht  ..............  kg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Gab es in Ihrer Vergangenheit Phasen von starkem Über- oder Untergewicht?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 Haben Sie, unabhängig von Schwangerschaft und Stillperiode, Abgang von Flüssigkeit a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hr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rust bemerkt?</w:t>
      </w:r>
    </w:p>
    <w:p>
      <w:pPr>
        <w:pStyle w:val="Normal"/>
        <w:ind w:left="1418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</w:t>
        <w:tab/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 Haben Sie Probleme bei der Ausübung des Sexualverkehrs (z.B. räumliche Trennung v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Partner, Schmerzen, organische Schwierigkeiten), die Ihrer Meinung nach für d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Kinderlosigkeit von Bedeutung sein könnt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Hatten oder haben Sie Unterleibserkrankungen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 xml:space="preserve">falls j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inddarmentzündung/OP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zyst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ometriose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ome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erstock/Eileiterentzündung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üssigkeitsgefüllte Eileiter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In welchem Jahr...................</w:t>
      </w:r>
    </w:p>
    <w:p>
      <w:pPr>
        <w:pStyle w:val="Normal"/>
        <w:ind w:left="709" w:right="-1" w:firstLine="709"/>
        <w:rPr>
          <w:rFonts w:ascii="Arial" w:hAnsi="Arial" w:cs="Arial"/>
        </w:rPr>
      </w:pPr>
      <w:r>
        <w:rPr>
          <w:rFonts w:cs="Arial" w:ascii="Arial" w:hAnsi="Arial"/>
        </w:rPr>
        <w:t>Wie wurde behandelt (Medikamente/Operation)?</w:t>
      </w:r>
    </w:p>
    <w:p>
      <w:pPr>
        <w:pStyle w:val="Normal"/>
        <w:ind w:left="709" w:right="-568"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. Wurden bei Ihnen bereits Untersuchungen der Gebärmutter oder Eileiter durchgeführt?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Bitte bringen Sie einen entsprechenden Arztbrief und/oder OP-Bericht mit)</w:t>
      </w:r>
    </w:p>
    <w:p>
      <w:pPr>
        <w:pStyle w:val="Normal"/>
        <w:tabs>
          <w:tab w:val="clear" w:pos="709"/>
          <w:tab w:val="left" w:pos="21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lls ja,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wann</w:t>
        <w:tab/>
        <w:tab/>
        <w:t>wo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auchspiegelung (Laparoskopie) mit Prüfung der Eileiter </w:t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ltraschallgesteuerte Kontrastmitteluntersuchung der Eileiter </w:t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bärmutterspiegelung</w:t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Operationen (z.B. Abrasio)</w:t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gebnis: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0. Hatten oder haben sie eine der folgenden Erkrankungen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childdrüsen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Zuckererkrankung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ebennieren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Thrombose/Embolie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igrän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Nieren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Herz-,Kreislauf-, Gefäß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Epileptische Krampfanfäll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Leber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ampfadern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Krebs/andere Tumore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Seelische Erkrankung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Asthma/ Chron. Bronchitis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Magen-/Darmerkrankun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Infektionserkrank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Andere:.............................................................................................................................................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1. Nehmen Sie regelmäßig Medikamente ein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br/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welche?</w:t>
        <w:tab/>
        <w:t>1. .................................</w:t>
        <w:tab/>
        <w:t>Dosierung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</w:t>
        <w:tab/>
        <w:t>Dosierung:....................................................</w:t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</w:t>
        <w:tab/>
        <w:t>Dosierung: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Haben Sie eine Zunahme der Körperbehaar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merkt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falls ja, seit wann? 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wo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sich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rus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Bau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ücken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>Oberschenk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wie beurteilen Sie die Stärke?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5" w:hanging="6375"/>
        <w:rPr/>
      </w:pPr>
      <w:r>
        <w:rPr>
          <w:rFonts w:cs="Arial" w:ascii="Arial" w:hAnsi="Arial"/>
          <w:b/>
        </w:rPr>
        <w:t>23. Leiden Sie unter verstärktem Haarausfall im Kopfbereich?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br/>
        <w:t>falls ja, seit wann ?  ........................</w:t>
      </w:r>
    </w:p>
    <w:p>
      <w:pPr>
        <w:pStyle w:val="Normal"/>
        <w:ind w:left="6375" w:hanging="56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5" w:hanging="5666"/>
        <w:rPr/>
      </w:pPr>
      <w:r>
        <w:rPr>
          <w:rFonts w:cs="Arial" w:ascii="Arial" w:hAnsi="Arial"/>
        </w:rPr>
        <w:t xml:space="preserve">wie beurteilen Sie die Stärke? 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Leiden Sie unter Akne?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left="5672" w:firstLine="709"/>
        <w:rPr>
          <w:rFonts w:ascii="Arial" w:hAnsi="Arial" w:cs="Arial"/>
        </w:rPr>
      </w:pPr>
      <w:r>
        <w:rPr>
          <w:rFonts w:cs="Arial" w:ascii="Arial" w:hAnsi="Arial"/>
        </w:rPr>
        <w:t>falls ja, seit wann? .........................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rPr/>
      </w:pPr>
      <w:r>
        <w:rPr>
          <w:rFonts w:cs="Arial" w:ascii="Arial" w:hAnsi="Arial"/>
        </w:rPr>
        <w:t>wo?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sich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Brust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üc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rPr/>
      </w:pPr>
      <w:r>
        <w:rPr>
          <w:rFonts w:cs="Arial" w:ascii="Arial" w:hAnsi="Arial"/>
        </w:rPr>
        <w:t>wie beurteilen Sie die Stärke?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chwach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mittel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rk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Letzte Krebsvorsorgeuntersuchung:  </w:t>
      </w:r>
      <w:r>
        <w:rPr>
          <w:rFonts w:cs="Arial" w:ascii="Arial" w:hAnsi="Arial"/>
        </w:rPr>
        <w:t>...... /........</w:t>
        <w:tab/>
        <w:tab/>
      </w:r>
      <w:r>
        <w:rPr>
          <w:rFonts w:cs="Arial" w:ascii="Arial" w:hAnsi="Arial"/>
          <w:b/>
        </w:rPr>
        <w:t>Ergebnis</w:t>
      </w:r>
      <w:r>
        <w:rPr>
          <w:rFonts w:cs="Arial" w:ascii="Arial" w:hAnsi="Arial"/>
        </w:rPr>
        <w:t xml:space="preserve">:     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auffällig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auffällig</w:t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>26. Sind bei Ihnen Allergien bekannt (Medikamente, Substanzen)?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alls ja, gegen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Sind oder waren Sie (z.B. an Ihrem Arbeitsplatz oder Wohnort) längere Zeit folgenden Faktor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usgesetz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ärm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Staub, Gas bzw. andere Luftverunreinigungen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sche Lösungsmittel 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Pestizide (Pflanzenschutzmittel)</w:t>
      </w:r>
    </w:p>
    <w:p>
      <w:pPr>
        <w:pStyle w:val="Normal"/>
        <w:ind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lei- oder Quecksilberverbindunge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Leder-, Holz-, Textilschutzmit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8. Rauchen Sie ?</w:t>
      </w:r>
      <w:r>
        <w:rPr>
          <w:rFonts w:cs="Arial" w:ascii="Arial" w:hAnsi="Arial"/>
        </w:rPr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,    ………….Anzahl der Zigaretten pro T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9. Trinken Sie Alkohol?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ie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gelegentlich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regelmäßig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  <w:b/>
        </w:rPr>
        <w:t>30. Treiben Sie Sport?</w:t>
      </w:r>
      <w:r>
        <w:rPr>
          <w:rFonts w:cs="Arial" w:ascii="Arial" w:hAnsi="Arial"/>
        </w:rPr>
        <w:tab/>
        <w:t xml:space="preserve"> </w:t>
        <w:tab/>
        <w:tab/>
        <w:t>Falls ja, welche Sportarten?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1. Sind in Ihrer Familie bei Blutsverwandten gehäuft folgende Erkrankungen aufgetreten?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mbosen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ungewollte Kinderlosigkeit</w:t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Krebserkrankungen</w:t>
      </w:r>
    </w:p>
    <w:p>
      <w:pPr>
        <w:pStyle w:val="Normal"/>
        <w:ind w:left="709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rbliche Erkrankungen ( z.B. Mukoviszidose, Muskeldystrophie)</w:t>
      </w:r>
    </w:p>
    <w:p>
      <w:pPr>
        <w:pStyle w:val="Normal"/>
        <w:ind w:left="709" w:firstLine="709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. Sind Sie gegen Hepatitis B geimpf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/>
      </w:pPr>
      <w:r>
        <w:rPr>
          <w:rFonts w:cs="Arial" w:ascii="Arial" w:hAnsi="Arial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  <w:tab/>
        <w:t>falls ja, wann zuletzt?.................................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 xml:space="preserve">33. Sind Sie 2x gegen Röteln geimpft? 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  </w:t>
      </w:r>
    </w:p>
    <w:p>
      <w:pPr>
        <w:pStyle w:val="Normal"/>
        <w:ind w:right="-5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b/>
        </w:rPr>
        <w:t>Haben Sie Windpocken gehabt?</w:t>
      </w:r>
      <w:r>
        <w:rPr>
          <w:rFonts w:cs="Arial" w:ascii="Arial" w:hAnsi="Arial"/>
        </w:rPr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Ja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 xml:space="preserve"> Nein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lutgruppe:</w:t>
      </w:r>
      <w:r>
        <w:rPr>
          <w:rFonts w:cs="Arial" w:ascii="Arial" w:hAnsi="Arial"/>
        </w:rPr>
        <w:t>……………………</w:t>
        <w:tab/>
        <w:tab/>
      </w:r>
    </w:p>
    <w:p>
      <w:pPr>
        <w:pStyle w:val="Normal"/>
        <w:ind w:right="-5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56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Falls eine Blutuntersuchung zum Nachweis des Röteln-Schutzes durchgeführt wurde, bringen Sie bitte den Befund mit, falls vorhanden einen Nachweis Ihrer Blutgruppe sowie von Ihnen und Ihrem Partner/Mann die Impfpässe!)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. Wie sind Sie auf unsere Praxis aufmerksam geworden?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/Überweisung eines Arztes/Ärztin ( Name..........................................................)</w:t>
      </w:r>
    </w:p>
    <w:p>
      <w:pPr>
        <w:pStyle w:val="Normal"/>
        <w:ind w:right="-568" w:first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Empfehlung von Freunden/Bekannten</w:t>
      </w:r>
    </w:p>
    <w:p>
      <w:pPr>
        <w:pStyle w:val="Normal"/>
        <w:ind w:right="-568" w:first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ion aus dem Internet</w:t>
      </w:r>
    </w:p>
    <w:p>
      <w:pPr>
        <w:pStyle w:val="Normal"/>
        <w:ind w:right="-568" w:firstLine="360"/>
        <w:rPr>
          <w:rFonts w:ascii="Arial" w:hAnsi="Arial" w:cs="Arial"/>
          <w:b/>
          <w:b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ere.......................................................</w:t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  <w:t>Bemerkungen:</w:t>
        <w:tab/>
        <w:t>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025" w:leader="none"/>
        </w:tabs>
        <w:ind w:right="-5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left="5672" w:right="-568" w:hanging="5672"/>
        <w:rPr/>
      </w:pPr>
      <w:r>
        <w:rPr>
          <w:rFonts w:cs="Arial" w:ascii="Arial" w:hAnsi="Arial"/>
          <w:sz w:val="18"/>
        </w:rPr>
        <w:t>04 Empfang/03 Formulare/Interne Formulare mit Pat.-Kontakt/ Fragebogen Frau, Formular-Nr. 08, Version 13 09-2023</w:t>
      </w:r>
    </w:p>
    <w:sectPr>
      <w:type w:val="continuous"/>
      <w:pgSz w:w="11906" w:h="16838"/>
      <w:pgMar w:left="1418" w:right="851" w:gutter="0" w:header="0" w:top="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8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51:00Z</dcterms:created>
  <dc:creator>R_12</dc:creator>
  <dc:description/>
  <cp:keywords/>
  <dc:language>en-US</dc:language>
  <cp:lastModifiedBy>Sandra Richter</cp:lastModifiedBy>
  <cp:lastPrinted>2022-09-30T10:34:00Z</cp:lastPrinted>
  <dcterms:modified xsi:type="dcterms:W3CDTF">2023-09-05T17:45:00Z</dcterms:modified>
  <cp:revision>16</cp:revision>
  <dc:subject/>
  <dc:title>GEMEINSCHAFTSPRAXIS                    Prof</dc:title>
</cp:coreProperties>
</file>