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-618490</wp:posOffset>
            </wp:positionV>
            <wp:extent cx="2347595" cy="626110"/>
            <wp:effectExtent l="0" t="0" r="0" b="0"/>
            <wp:wrapTight wrapText="bothSides">
              <wp:wrapPolygon edited="0">
                <wp:start x="2269" y="1618"/>
                <wp:lineTo x="432" y="6541"/>
                <wp:lineTo x="342" y="8160"/>
                <wp:lineTo x="342" y="12071"/>
                <wp:lineTo x="1747" y="17332"/>
                <wp:lineTo x="2269" y="19963"/>
                <wp:lineTo x="4900" y="19963"/>
                <wp:lineTo x="10088" y="19963"/>
                <wp:lineTo x="21239" y="18276"/>
                <wp:lineTo x="21329" y="3574"/>
                <wp:lineTo x="4990" y="1618"/>
                <wp:lineTo x="2269" y="1618"/>
              </wp:wrapPolygon>
            </wp:wrapTight>
            <wp:docPr id="1" name="KINDERWUNSCH-LOGO-H-RGB-1200px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WUNSCH-LOGO-H-RGB-1200px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gebogen für die F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………………………….  Vorname ……………………………..  Geb.-Datum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aße …………………………………… PLZ ………………………... Ort 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elefon – Nr. privat ……………………….. Handy ………………………. Geschäftlich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.  Beruf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rauenarzt/-ärztin ……………………………………. Krankenkasse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ermin am</w:t>
      </w:r>
      <w:r>
        <w:rPr>
          <w:rFonts w:cs="Arial" w:ascii="Arial" w:hAnsi="Arial"/>
        </w:rPr>
        <w:t xml:space="preserve"> …………………………  </w:t>
      </w:r>
      <w:r>
        <w:rPr>
          <w:rFonts w:cs="Arial" w:ascii="Arial" w:hAnsi="Arial"/>
          <w:b/>
        </w:rPr>
        <w:t>um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r. Behrens        </w:t>
        <w:tab/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Dr. Hammel                          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PD Dr. F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r. Treutlein                  </w:t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Dr. Wiedmann                      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Dr. Re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aren Sie schon einmal schwanger 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     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falls ja,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305175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781"/>
                              <w:gridCol w:w="15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hr/Monat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ntangeburt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iserschn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5.3pt;mso-wrap-distance-left:7.05pt;mso-wrap-distance-right:0pt;mso-wrap-distance-top:0pt;mso-wrap-distance-bottom:0pt;margin-top:2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781"/>
                        <w:gridCol w:w="15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r/Monat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ntangeburt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iserschnit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Geburten, Jahr und Monat</w:t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260090" cy="66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90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hr/Mon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S-Woche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 Ausschab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52.5pt;mso-wrap-distance-left:7.05pt;mso-wrap-distance-right:0pt;mso-wrap-distance-top:0pt;mso-wrap-distance-bottom:0pt;margin-top:8.05pt;mso-position-vertical-relative:text;margin-left:2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90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r/Mon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S-Woche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Ausschab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ehlgeburten:</w:t>
        <w:tab/>
        <w:tab/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260090" cy="501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90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hr/Mon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S-Woche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 Ausschab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9.5pt;mso-wrap-distance-left:7.05pt;mso-wrap-distance-right:0pt;mso-wrap-distance-top:0pt;mso-wrap-distance-bottom:0pt;margin-top:1.3pt;mso-position-vertical-relative:text;margin-left:2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90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r/Mon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S-Woche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Ausschab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chwangerschaftsabbrüche:</w:t>
        <w:tab/>
        <w:tab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260090" cy="501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9"/>
                              <w:gridCol w:w="780"/>
                              <w:gridCol w:w="16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hr/Monat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k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hts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ra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9.5pt;mso-wrap-distance-left:7.05pt;mso-wrap-distance-right:0pt;mso-wrap-distance-top:0pt;mso-wrap-distance-bottom:0pt;margin-top:-2.2pt;mso-position-vertical-relative:text;margin-left:2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9"/>
                        <w:gridCol w:w="780"/>
                        <w:gridCol w:w="16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r/Monat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k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hts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api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ileiterschwangerschaften</w:t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ind im Rahmen früherer Schwangerschaften Besonderheiten aufgetreten?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e bei der Entwicklung des Mutterkuchens (Plazenta)</w:t>
      </w:r>
    </w:p>
    <w:p>
      <w:pPr>
        <w:pStyle w:val="Normal"/>
        <w:ind w:left="2836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ber/Entzündung im Wochenbett/nach Fehlgebu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onstiges: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3. Welche Behandlungsformen Ihres Kinderwunsches wurden bisher durchgeführt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keine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545" w:right="-568" w:hanging="0"/>
        <w:rPr>
          <w:rFonts w:ascii="Arial" w:hAnsi="Arial" w:cs="Arial"/>
        </w:rPr>
      </w:pPr>
      <w:r>
        <w:rPr>
          <w:rFonts w:cs="Arial" w:ascii="Arial" w:hAnsi="Arial"/>
        </w:rPr>
        <w:t>wie oft</w:t>
        <w:tab/>
        <w:tab/>
        <w:tab/>
        <w:t>wo</w:t>
        <w:tab/>
        <w:tab/>
        <w:tab/>
        <w:t>von – bis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tten zur Eizellreifung</w:t>
        <w:tab/>
        <w:tab/>
        <w:t>.......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monspritzen zur Eizellreifung</w:t>
        <w:tab/>
        <w:t>.......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mination</w:t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F</w:t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SI</w:t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laden Sie die Stimulationsbögen aus den vorherigen IVF/ICSI-Behandlungen ho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91"/>
        <w:gridCol w:w="1375"/>
        <w:gridCol w:w="1521"/>
        <w:gridCol w:w="1904"/>
        <w:gridCol w:w="1575"/>
      </w:tblGrid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ungsa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kam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me &amp; Dosi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wonne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zell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fruchtete Eizell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ierte Embryonen (Anzahl &amp; Qualitä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gefrorene Eize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Embryonen</w:t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Stimu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timu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timu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91"/>
        <w:gridCol w:w="1791"/>
        <w:gridCol w:w="2397"/>
      </w:tblGrid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ungsa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k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me &amp; Dosi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getaute Eizell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ierte Eizellen/Embryonen</w:t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Kryoversu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ryoversu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Kryoversu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Wie alt waren Sie bei Beginn der monatlichen Blutung?</w:t>
        <w:tab/>
        <w:tab/>
      </w:r>
      <w:r>
        <w:rPr>
          <w:rFonts w:cs="Arial" w:ascii="Arial" w:hAnsi="Arial"/>
        </w:rPr>
        <w:t>ca. ....................... Jah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atten Sie jemals regelmäßige Monatsblutungen auch ohne Hormonpräparate (z.B. Pi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5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ind Ihre Blutungen regelmäßig und wie war in letzter Zeit der Abstand vom 1. Tag 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gel bis zum nächsten 1. Tag der Regelblutung ohne Einnahme von Medikament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elmäßig zwischen </w:t>
        <w:tab/>
        <w:tab/>
        <w:tab/>
        <w:tab/>
        <w:t>..........  und...........Tagen</w:t>
      </w:r>
    </w:p>
    <w:p>
      <w:pPr>
        <w:pStyle w:val="Normal"/>
        <w:ind w:left="709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regelmäßig zwischen </w:t>
        <w:tab/>
        <w:tab/>
        <w:tab/>
        <w:tab/>
        <w:t>..........  und...........Tagen/Wochen/Monaten</w:t>
      </w:r>
      <w:r>
        <w:rPr>
          <w:rFonts w:cs="Arial" w:ascii="Arial" w:hAnsi="Arial"/>
          <w:b/>
        </w:rPr>
        <w:br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ich habe keine Regelblutung mehr seit    </w:t>
        <w:tab/>
        <w:tab/>
        <w:t>...........Wochen/Monaten/Jah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Wie viele Tage dauert die Regelblutung durchschnittlich?</w:t>
        <w:tab/>
      </w:r>
      <w:r>
        <w:rPr>
          <w:rFonts w:cs="Arial" w:ascii="Arial" w:hAnsi="Arial"/>
        </w:rPr>
        <w:t xml:space="preserve">     .............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zusätzlich bestehen Zwischenblutungen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vor der Regelblutung</w:t>
      </w:r>
    </w:p>
    <w:p>
      <w:pPr>
        <w:pStyle w:val="Normal"/>
        <w:ind w:left="5672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 der Regelblu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Wie ist die Blutungsstärke?</w:t>
      </w:r>
      <w:r>
        <w:rPr>
          <w:rFonts w:cs="Arial" w:ascii="Arial" w:hAnsi="Arial"/>
        </w:rPr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chwa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tel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Haben Sie Unterbauchschmerzen?</w:t>
      </w:r>
      <w:r>
        <w:rPr>
          <w:rFonts w:cs="Arial" w:ascii="Arial" w:hAnsi="Arial"/>
        </w:rPr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 oder während der Regelblutu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Welche Schmerzmittel nehmen Sie?</w:t>
        <w:tab/>
        <w:tab/>
        <w:t xml:space="preserve">    ………………………………………</w:t>
      </w:r>
    </w:p>
    <w:p>
      <w:pPr>
        <w:pStyle w:val="Normal"/>
        <w:ind w:left="2836" w:firstLine="709"/>
        <w:rPr/>
      </w:pPr>
      <w:r>
        <w:rPr>
          <w:rFonts w:cs="Arial" w:ascii="Arial" w:hAnsi="Arial"/>
        </w:rPr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eim Geschlechtsverkeh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nabhängig von der Regelblutu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eim Wasserlassen/Stuhlga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lut im Stuhl während der Menstr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Wann begann Ihre letzte Periodenblutung?</w:t>
        <w:tab/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enn Sie dies nicht mehr genau wissen, geben Sie bitte den Monat oder das Jahr an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  <w:b/>
        </w:rPr>
        <w:t>11. Haben Sie Hormonpräparate wie z.B. zyklusregulierende Präparate (Antibabypille) eingenommen?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  <w:t xml:space="preserve"> falls ja,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Medikament</w:t>
        <w:tab/>
        <w:tab/>
        <w:tab/>
        <w:t>von - bis</w:t>
        <w:tab/>
        <w:tab/>
        <w:t>Medikament</w:t>
        <w:tab/>
        <w:tab/>
        <w:tab/>
        <w:t>von - bis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</w:t>
        <w:tab/>
        <w:tab/>
        <w:t>2.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. Haben Sie jemals einen Intrauterinpessar (IUP,Spirale) getragen</w:t>
      </w:r>
      <w:r>
        <w:rPr>
          <w:b w:val="false"/>
        </w:rPr>
        <w:t xml:space="preserve">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in     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 von............bis...............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Halten Sie Ihr Körpergewicht eher konstant oder neigen Sie zu stärkeren Gewichtsschwank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&gt; 4 kg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tant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eher Schwankungen </w:t>
        <w:tab/>
        <w:tab/>
      </w:r>
      <w:r>
        <w:rPr>
          <w:rFonts w:cs="Arial" w:ascii="Arial" w:hAnsi="Arial"/>
          <w:b/>
        </w:rPr>
        <w:t>Ihre Körpergröße  ...............  cm</w:t>
      </w:r>
      <w:r>
        <w:rPr>
          <w:rFonts w:cs="Arial" w:ascii="Arial" w:hAnsi="Arial"/>
        </w:rPr>
        <w:br/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er Zunahme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eher Abnahme</w:t>
        <w:tab/>
        <w:tab/>
        <w:tab/>
      </w:r>
      <w:r>
        <w:rPr>
          <w:rFonts w:cs="Arial" w:ascii="Arial" w:hAnsi="Arial"/>
          <w:b/>
        </w:rPr>
        <w:t>Ihr Körpergewicht  ..............  kg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 Gab es in Ihrer Vergangenheit Phasen von starkem Über- oder Untergewicht?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Haben Sie, unabhängig von Schwangerschaft und Stillperiode, Abgang von Flüssigkeit a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hr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rust bemerkt?</w:t>
      </w:r>
    </w:p>
    <w:p>
      <w:pPr>
        <w:pStyle w:val="Normal"/>
        <w:ind w:left="1418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</w:t>
        <w:tab/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Hatten oder haben Sie Unterleibserkrankungen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  <w:t xml:space="preserve">falls j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inddarmentzündung/OP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erstockzysten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ometriose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ome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erstock/Eileiterentzündung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üssigkeitsgefüllte Eileiter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68" w:firstLine="709"/>
        <w:rPr>
          <w:rFonts w:ascii="Arial" w:hAnsi="Arial" w:cs="Arial"/>
        </w:rPr>
      </w:pPr>
      <w:r>
        <w:rPr>
          <w:rFonts w:cs="Arial" w:ascii="Arial" w:hAnsi="Arial"/>
        </w:rPr>
        <w:t>In welchem Jahr...................</w:t>
      </w:r>
    </w:p>
    <w:p>
      <w:pPr>
        <w:pStyle w:val="Normal"/>
        <w:ind w:left="709" w:right="-1" w:firstLine="709"/>
        <w:rPr>
          <w:rFonts w:ascii="Arial" w:hAnsi="Arial" w:cs="Arial"/>
        </w:rPr>
      </w:pPr>
      <w:r>
        <w:rPr>
          <w:rFonts w:cs="Arial" w:ascii="Arial" w:hAnsi="Arial"/>
        </w:rPr>
        <w:t>Wie wurde behandelt (Medikamente/Operation)?</w:t>
      </w:r>
    </w:p>
    <w:p>
      <w:pPr>
        <w:pStyle w:val="Normal"/>
        <w:ind w:left="709" w:right="-568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. Wurden bei Ihnen bereits Untersuchungen der Gebärmutter oder Eileiter durchgeführt?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itte bringen Sie einen entsprechenden Arztbrief und/oder OP-Bericht mit)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lls ja,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wann</w:t>
        <w:tab/>
        <w:tab/>
        <w:t>wo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uchspiegelung (Laparoskopie) mit Prüfung der Eileiter </w:t>
        <w:tab/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ltraschallgesteuerte Kontrastmitteluntersuchung der Eileiter </w:t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ebärmutterspiegelung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Operationen (z.B. Abrasio)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gebnis: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 Hatten oder haben sie eine der folgenden Erkrankungen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k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Schilddrüsenerkrankung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Zuckererkrankung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Nebennierenerkrankung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Thrombose/Embolie 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Migräne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Nierenerkrankung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Herz-,Kreislauf-, Gefäßerkrankun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Epileptische Krampfanfälle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Lebererkrankung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Krampfadern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Krebs/andere Tumore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Seelische Erkrankung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Asthma/ Chron. Bronchitis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Magen-/Darmerkrankun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Infektionserkrank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Andere:.............................................................................................................................................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 Nehmen Sie regelmäßig Medikamente ein?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br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lls ja, welche?</w:t>
        <w:tab/>
        <w:t>1. .................................</w:t>
        <w:tab/>
        <w:t>Dosierung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</w:t>
        <w:tab/>
        <w:t>Dosierung:....................................................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</w:t>
        <w:tab/>
        <w:t>Dosierung: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 Haben Sie eine Zunahme der Körperbehaar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merkt?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falls ja, seit wann? 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wo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esich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rus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Bau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ücken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Oberschen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wie beurteilen Sie die Stärke?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chwa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tel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5" w:hanging="6375"/>
        <w:rPr/>
      </w:pPr>
      <w:r>
        <w:rPr>
          <w:rFonts w:cs="Arial" w:ascii="Arial" w:hAnsi="Arial"/>
          <w:b/>
        </w:rPr>
        <w:t>21. Leiden Sie unter verstärktem Haarausfall im Kopfbereich?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br/>
        <w:t>falls ja, seit wann ?  ........................</w:t>
      </w:r>
    </w:p>
    <w:p>
      <w:pPr>
        <w:pStyle w:val="Normal"/>
        <w:ind w:left="6375" w:hanging="56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5" w:hanging="5666"/>
        <w:rPr/>
      </w:pPr>
      <w:r>
        <w:rPr>
          <w:rFonts w:cs="Arial" w:ascii="Arial" w:hAnsi="Arial"/>
        </w:rPr>
        <w:t xml:space="preserve">wie beurteilen Sie die Stärke?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chwa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tel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. Leiden Sie unter Akne?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falls ja, seit wann? ........................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/>
      </w:pPr>
      <w:r>
        <w:rPr>
          <w:rFonts w:cs="Arial" w:ascii="Arial" w:hAnsi="Arial"/>
        </w:rPr>
        <w:t>wo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esich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rus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üc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</w:rPr>
        <w:t>wie beurteilen Sie die Stärke?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chwa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tel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rk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 Letzte Krebsvorsorgeuntersuchung:  </w:t>
      </w:r>
      <w:r>
        <w:rPr>
          <w:rFonts w:cs="Arial" w:ascii="Arial" w:hAnsi="Arial"/>
        </w:rPr>
        <w:t>...... /........</w:t>
        <w:tab/>
        <w:tab/>
      </w:r>
      <w:r>
        <w:rPr>
          <w:rFonts w:cs="Arial" w:ascii="Arial" w:hAnsi="Arial"/>
          <w:b/>
        </w:rPr>
        <w:t>Ergebnis</w:t>
      </w:r>
      <w:r>
        <w:rPr>
          <w:rFonts w:cs="Arial" w:ascii="Arial" w:hAnsi="Arial"/>
        </w:rPr>
        <w:t xml:space="preserve">:   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nauffälli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auffällig</w:t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24. Sind bei Ihnen Allergien bekannt (Medikamente, Substanzen)?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lls ja, gegen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Sind oder waren Sie (z.B. an Ihrem Arbeitsplatz oder Wohnort) längere Zeit folgenden Faktor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usgesetz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ärm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ub, Gas bzw. andere Luftverunreinigungen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sche Lösungsmittel 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Pestizide (Pflanzenschutzmittel)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ei- oder Quecksilberverbindunge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eder-, Holz-, Textilschutzmit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6. Rauchen Sie ?</w:t>
      </w:r>
      <w:r>
        <w:rPr>
          <w:rFonts w:cs="Arial" w:ascii="Arial" w:hAnsi="Arial"/>
        </w:rPr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    ………….Anzahl der Zigaretten pro T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 Trinken Sie Alkohol?</w:t>
      </w:r>
      <w:r>
        <w:rPr>
          <w:rFonts w:cs="Arial" w:ascii="Arial" w:hAnsi="Arial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ie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elegentlich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gelmäßig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/>
      </w:pPr>
      <w:r>
        <w:rPr>
          <w:rFonts w:cs="Arial" w:ascii="Arial" w:hAnsi="Arial"/>
          <w:b/>
        </w:rPr>
        <w:t>28. Treiben Sie Sport?</w:t>
      </w:r>
      <w:r>
        <w:rPr>
          <w:rFonts w:cs="Arial" w:ascii="Arial" w:hAnsi="Arial"/>
        </w:rPr>
        <w:tab/>
        <w:t xml:space="preserve"> </w:t>
        <w:tab/>
        <w:tab/>
        <w:t>Falls ja, welche Sportarten?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9. Sind in Ihrer Familie bei Blutsverwandten gehäuft folgende Erkrankungen aufgetreten?</w:t>
      </w:r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rombose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ngewollte Kinderlosigkeit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Krebserkrankungen</w:t>
      </w:r>
    </w:p>
    <w:p>
      <w:pPr>
        <w:pStyle w:val="Normal"/>
        <w:ind w:left="709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rbliche Erkrankungen ( z.B. Mukoviszidose, Muskeldystrophie)</w:t>
      </w:r>
    </w:p>
    <w:p>
      <w:pPr>
        <w:pStyle w:val="Normal"/>
        <w:ind w:left="709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re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Sind Sie gegen Hepatitis B geimpf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  <w:t>falls ja, wann zuletzt?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 xml:space="preserve">31. Sind Sie 2x gegen Röteln geimpft?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ind w:right="-568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  </w:t>
      </w:r>
    </w:p>
    <w:p>
      <w:pPr>
        <w:pStyle w:val="Normal"/>
        <w:ind w:right="-5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32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Haben Sie Windpocken gehabt?</w:t>
      </w:r>
      <w:r>
        <w:rPr>
          <w:rFonts w:cs="Arial" w:ascii="Arial" w:hAnsi="Arial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lutgruppe:</w:t>
      </w:r>
      <w:r>
        <w:rPr>
          <w:rFonts w:cs="Arial" w:ascii="Arial" w:hAnsi="Arial"/>
        </w:rPr>
        <w:t>……………………</w:t>
        <w:tab/>
        <w:tab/>
      </w:r>
    </w:p>
    <w:p>
      <w:pPr>
        <w:pStyle w:val="Normal"/>
        <w:ind w:right="-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56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Falls eine Blutuntersuchung zum Nachweis des Röteln-Schutzes durchgeführt wurde, bringen Sie bitte den Befund mit, falls vorhanden einen Nachweis Ihrer Blutgruppe sowie Ihren Impfass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Wie sind Sie auf unsere Praxis aufmerksam geworden?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firstLine="360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Empfehlung/Überweisung eines Arztes/Ärztin ( Name..........................................................)</w:t>
      </w:r>
    </w:p>
    <w:p>
      <w:pPr>
        <w:pStyle w:val="Normal"/>
        <w:ind w:right="-568" w:first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Empfehlung von Freunden/Bekannten</w:t>
      </w:r>
    </w:p>
    <w:p>
      <w:pPr>
        <w:pStyle w:val="Normal"/>
        <w:ind w:right="-568" w:first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 aus dem Internet</w:t>
      </w:r>
    </w:p>
    <w:p>
      <w:pPr>
        <w:pStyle w:val="Normal"/>
        <w:ind w:right="-568" w:firstLine="360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re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emerkungen:</w:t>
        <w:tab/>
        <w:t>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  <w:szCs w:val="18"/>
        </w:rPr>
        <w:t>04 Empfang/ Fragebogen für alleinstehende Frauen 01, Formular 22/ Version 01/ 12-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eastAsia="Times New Roman" w:cs="Arial"/>
      <w:b/>
    </w:rPr>
  </w:style>
  <w:style w:type="character" w:styleId="Berschrift5Zchn">
    <w:name w:val="Überschrift 5 Zchn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9:00Z</dcterms:created>
  <dc:creator>GMP HBH</dc:creator>
  <dc:description/>
  <cp:keywords/>
  <dc:language>en-US</dc:language>
  <cp:lastModifiedBy>Sandra Richter</cp:lastModifiedBy>
  <cp:lastPrinted>2014-11-06T15:45:00Z</cp:lastPrinted>
  <dcterms:modified xsi:type="dcterms:W3CDTF">2022-12-14T09:50:00Z</dcterms:modified>
  <cp:revision>22</cp:revision>
  <dc:subject/>
  <dc:title>Erlangen, den</dc:title>
</cp:coreProperties>
</file>